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Plan d’accès de la société SAHELIS Productions</w:t>
      </w:r>
    </w:p>
    <w:p>
      <w:pPr>
        <w:pStyle w:val="TextBody"/>
        <w:rPr>
          <w:lang w:val="it-IT"/>
        </w:rPr>
      </w:pPr>
      <w:r>
        <w:rPr>
          <w:sz w:val="22"/>
          <w:lang w:val="it-IT"/>
        </w:rPr>
        <w:t>Ouagadougou – Burkina Faso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lan général de Ouagadougou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drawing>
          <wp:inline distT="0" distB="0" distL="0" distR="0">
            <wp:extent cx="5928995" cy="40005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grandissemen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drawing>
          <wp:inline distT="0" distB="0" distL="0" distR="0">
            <wp:extent cx="5928995" cy="247650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Derrière le palais présidentiel, emprunter l'avenue du Général de Gaulle.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ontinuer sur cette avenue sur environ 1,8 Km.</w:t>
        <w:br/>
        <w:t>Après le 3ème feux (vers la station-service) prendre la 2ème rue sur la droite.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ontinuer tout droit sur 600 mètres. Sahelis se trouve sur votre gauche, juste après le 8ème carrefour depuis l'avenue du Général de Gaulle. Bonne arrivée!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Un problème? N'hésitez pas à nous appeler: Notre téléphone: +(226) 50 36 30 33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L'équipe SAHELIS Productions</w:t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1:00Z</dcterms:created>
  <dc:creator>SAHELIS Productions</dc:creator>
  <dc:description>Plan d'accès à SAHELIS Productions à Ouagadougou - Burkina Faso</dc:description>
  <cp:keywords>SAHELIS Productions Ouagadougou Burkina Faso</cp:keywords>
  <dc:language>en-US</dc:language>
  <cp:lastModifiedBy>Dominique Goux</cp:lastModifiedBy>
  <dcterms:modified xsi:type="dcterms:W3CDTF">2004-06-25T10:35:00Z</dcterms:modified>
  <cp:revision>10</cp:revision>
  <dc:subject>Plan d'accès à SAHELIS Productions à Ouagadougou - Burkina Faso</dc:subject>
  <dc:title>Plan d'accès</dc:title>
</cp:coreProperties>
</file>