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Access Plan of SAHELIS Productions</w:t>
      </w:r>
    </w:p>
    <w:p>
      <w:pPr>
        <w:pStyle w:val="TextBody"/>
        <w:rPr>
          <w:lang w:val="it-IT"/>
        </w:rPr>
      </w:pPr>
      <w:r>
        <w:rPr>
          <w:sz w:val="22"/>
          <w:lang w:val="it-IT"/>
        </w:rPr>
        <w:t>Ouagadougou – Burkina Faso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Map of Ouagadougou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drawing>
          <wp:inline distT="0" distB="0" distL="0" distR="0">
            <wp:extent cx="5928995" cy="40005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0"/>
          <w:szCs w:val="20"/>
        </w:rPr>
        <w:t>Enlarging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drawing>
          <wp:inline distT="0" distB="0" distL="0" distR="0">
            <wp:extent cx="5928995" cy="2476500"/>
            <wp:effectExtent l="0" t="0" r="0" b="0"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Behind the President Office, take Avenue du General De Gaulle.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lang w:val="en-GB"/>
        </w:rPr>
        <w:br/>
        <w:t>Continue on this Avenue over about 1.8 km.</w:t>
        <w:br/>
        <w:t>After the 3</w:t>
      </w:r>
      <w:r>
        <w:rPr>
          <w:b w:val="false"/>
          <w:bCs w:val="false"/>
          <w:sz w:val="20"/>
          <w:vertAlign w:val="superscript"/>
          <w:lang w:val="en-GB"/>
        </w:rPr>
        <w:t>rd</w:t>
      </w:r>
      <w:r>
        <w:rPr>
          <w:b w:val="false"/>
          <w:bCs w:val="false"/>
          <w:sz w:val="20"/>
          <w:lang w:val="en-GB"/>
        </w:rPr>
        <w:t xml:space="preserve"> left (near the filling Station), take the 2</w:t>
      </w:r>
      <w:r>
        <w:rPr>
          <w:b w:val="false"/>
          <w:bCs w:val="false"/>
          <w:sz w:val="20"/>
          <w:vertAlign w:val="superscript"/>
          <w:lang w:val="en-GB"/>
        </w:rPr>
        <w:t>nd</w:t>
      </w:r>
      <w:r>
        <w:rPr>
          <w:b w:val="false"/>
          <w:bCs w:val="false"/>
          <w:sz w:val="20"/>
          <w:lang w:val="en-GB"/>
        </w:rPr>
        <w:t xml:space="preserve"> street on the right.</w:t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lang w:val="en-GB"/>
        </w:rPr>
        <w:t xml:space="preserve">Go right on over 600 meters. </w:t>
      </w:r>
      <w:r>
        <w:rPr>
          <w:b w:val="false"/>
          <w:bCs w:val="false"/>
          <w:caps/>
          <w:sz w:val="20"/>
          <w:lang w:val="en-GB"/>
        </w:rPr>
        <w:t>Sahelis</w:t>
      </w:r>
      <w:r>
        <w:rPr>
          <w:b w:val="false"/>
          <w:bCs w:val="false"/>
          <w:sz w:val="20"/>
          <w:lang w:val="en-GB"/>
        </w:rPr>
        <w:t xml:space="preserve"> is on your left just after the 8</w:t>
      </w:r>
      <w:r>
        <w:rPr>
          <w:b w:val="false"/>
          <w:bCs w:val="false"/>
          <w:sz w:val="20"/>
          <w:vertAlign w:val="superscript"/>
          <w:lang w:val="en-GB"/>
        </w:rPr>
        <w:t>th</w:t>
      </w:r>
      <w:r>
        <w:rPr>
          <w:b w:val="false"/>
          <w:bCs w:val="false"/>
          <w:sz w:val="20"/>
          <w:lang w:val="en-GB"/>
        </w:rPr>
        <w:t xml:space="preserve"> crossroads from  Avenue du General De Gaulle. Welcome !</w:t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y problem ? Feel free to call us. Our telephone number is + (226) 50 36 30 3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  <w:t>L'équipe SAHELIS Productions</w:t>
      </w:r>
    </w:p>
    <w:sectPr>
      <w:type w:val="nextPage"/>
      <w:pgSz w:w="11906" w:h="16838"/>
      <w:pgMar w:left="124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000000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51:00Z</dcterms:created>
  <dc:creator>SAHELIS Productions</dc:creator>
  <dc:description>Access Plan of SAHELIS Productions Ouagadougou  - Burkina Faso</dc:description>
  <cp:keywords>SAHELIS Productions Ouagadougou Burkina Faso</cp:keywords>
  <dc:language>en-US</dc:language>
  <cp:lastModifiedBy>Dominique Goux</cp:lastModifiedBy>
  <dcterms:modified xsi:type="dcterms:W3CDTF">2005-05-03T11:29:00Z</dcterms:modified>
  <cp:revision>12</cp:revision>
  <dc:subject>Access Plan of SAHELIS Productions</dc:subject>
  <dc:title>Access Plan of SAHELIS Productions</dc:title>
</cp:coreProperties>
</file>